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38810"/>
                  <wp:effectExtent l="0" t="0" r="0" b="0"/>
                  <wp:docPr id="1" name="Герб Свердловской области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вердловской области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13.12.2013 г. № 127-ПК</w:t>
      </w:r>
    </w:p>
    <w:p>
      <w:pPr>
        <w:pStyle w:val="Normal"/>
        <w:suppressAutoHyphens w:val="true"/>
        <w:rPr>
          <w:b/>
          <w:b/>
          <w:i/>
          <w:i/>
          <w:szCs w:val="24"/>
        </w:rPr>
      </w:pPr>
      <w:r>
        <w:rPr>
          <w:szCs w:val="24"/>
        </w:rPr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Об утверждении тарифов на услуги холодного водоснабжения и (или) водоотведения организациям водопроводно-канализационного хозяйства</w:t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Свердловской области на 2014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7 декабря 2011 года № 416-ФЗ              «О водоснабжении и водоотведении», постановлением Правительства Российской Федерации от 13.05.2013 г. № 406 «О государственном регулировании тарифов в сфере водоснабжения и водоотведения» и указом Губернатора Свердловской области от 13 ноября 2010 года № 1067-УГ «Об утверждении Положения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от 20 января 2011 года № 31-УГ («Областная газета», 2011, 26 января, № 18), от 15 сентября 2011 года № 819-УГ («Областная газета», 2011, 23 сентября, № 349), от 06 сентября 2012 года № 669-УГ («Областная газета», 2012, 08 сентября, № 357-358) и от 22 июля 2013 года № 388-УГ («Областная газета», 2013, 26 июля, № 349-350),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 Утвердить организациям </w:t>
      </w:r>
      <w:r>
        <w:rPr>
          <w:sz w:val="28"/>
          <w:szCs w:val="28"/>
        </w:rPr>
        <w:t>водопроводно-канализационного хозяйства</w:t>
      </w:r>
      <w:r>
        <w:rPr>
          <w:b/>
          <w:i/>
        </w:rPr>
        <w:t xml:space="preserve"> </w:t>
      </w:r>
      <w:r>
        <w:rPr>
          <w:sz w:val="28"/>
        </w:rPr>
        <w:t xml:space="preserve">Свердловской области </w:t>
      </w:r>
      <w:r>
        <w:rPr>
          <w:sz w:val="28"/>
          <w:szCs w:val="28"/>
        </w:rPr>
        <w:t>производственные программы оказания услуг холодного  водоснабжения и (или) водоотведения и тарифы на услуги холодного водоснабжения и (или) водоотведения на период с 01 января 2014 года                          по 31 декабря 2014 года включительно с календарной разбивкой (прилагаю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арифы являются фиксированными. Занижение и (или) завышение </w:t>
      </w:r>
      <w:r>
        <w:rPr>
          <w:sz w:val="28"/>
        </w:rPr>
        <w:t xml:space="preserve">организациями </w:t>
      </w:r>
      <w:r>
        <w:rPr>
          <w:sz w:val="28"/>
          <w:szCs w:val="28"/>
        </w:rPr>
        <w:t>водопроводно-канализационного хозяйства</w:t>
      </w:r>
      <w:r>
        <w:rPr>
          <w:b/>
          <w:i/>
        </w:rPr>
        <w:t xml:space="preserve"> </w:t>
      </w:r>
      <w:r>
        <w:rPr>
          <w:sz w:val="28"/>
        </w:rPr>
        <w:t xml:space="preserve">в Свердловской области </w:t>
      </w:r>
      <w:r>
        <w:rPr>
          <w:sz w:val="28"/>
          <w:szCs w:val="28"/>
        </w:rPr>
        <w:t>утвержденных тарифов является нарушением порядка цено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ы, отмеченные значком &lt;*&gt;, налогом на добавленную стоимость не облагаются, так как </w:t>
      </w:r>
      <w:r>
        <w:rPr>
          <w:sz w:val="28"/>
        </w:rPr>
        <w:t xml:space="preserve">организации </w:t>
      </w:r>
      <w:r>
        <w:rPr>
          <w:sz w:val="28"/>
          <w:szCs w:val="28"/>
        </w:rPr>
        <w:t>водопроводно-канализационного хозяйства</w:t>
      </w:r>
      <w:r>
        <w:rPr>
          <w:b/>
          <w:i/>
        </w:rPr>
        <w:t xml:space="preserve"> </w:t>
      </w:r>
      <w:r>
        <w:rPr>
          <w:sz w:val="28"/>
        </w:rPr>
        <w:t xml:space="preserve">в Свердловской области, </w:t>
      </w:r>
      <w:r>
        <w:rPr>
          <w:sz w:val="28"/>
          <w:szCs w:val="28"/>
        </w:rPr>
        <w:t>которым утверждены указанные тарифы, применяют специальные налоговые режимы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 Признать утратившими силу с 01.01.2014 г. следующие постановления  РЭК Свердловской област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) от 25.04.2012 г. № 45-ПК </w:t>
      </w:r>
      <w:r>
        <w:rPr>
          <w:sz w:val="28"/>
          <w:szCs w:val="28"/>
        </w:rPr>
        <w:t>«Об утверждении тарифов на водоснабжение, водоотведение, очистку сточных вод, утилизацию (захоронение) твердых бытовых отходов для муниципального унитарного предприятия «Карпинские коммунальные системы» (город Карпинск)» («Областная газета», 2012, 04 мая, № 171-172) с изменениями, внесенными постановлением РЭК Свердловской области                            от 29.11.2012 г. № 198-ПК («Областная газета», 2012,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>от 27.06.2012 г. № 84-ПК «</w:t>
      </w:r>
      <w:r>
        <w:rPr>
          <w:sz w:val="28"/>
          <w:szCs w:val="28"/>
        </w:rPr>
        <w:t>Об утверждении тарифов на водоснабжение и водоотведение организациям коммунального комплекса в Свердловской области» («Областная газета», 2012, 13 июля, № 277-278) с изменениями, внесенными постановлением РЭК Свердловской области от 29.11.2012 г. № 198-ПК («Областная газета», 2012,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</w:rPr>
        <w:t>от 25.07.2012 г. № 100-ПК «</w:t>
      </w:r>
      <w:r>
        <w:rPr>
          <w:sz w:val="28"/>
          <w:szCs w:val="28"/>
        </w:rPr>
        <w:t>Об утверждении тарифов на водоснабжение и водоотведение организациям коммунального комплекса в Свердловской области» («Областная газета», 2012, 04 августа, № 306-308) с изменениями, внесенными постановлением РЭК Свердловской области от 29.11.2012 г. № 198-ПК («Областная газета», 2012,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</w:rPr>
        <w:t>от 31.07.2012 г. № 108-ПК «</w:t>
      </w:r>
      <w:r>
        <w:rPr>
          <w:sz w:val="28"/>
          <w:szCs w:val="28"/>
        </w:rPr>
        <w:t>Об утверждении тарифов на водоснабжение и водоотведение организациям коммунального комплекса в Свердловской области» («Областная газета», 2012, 04 августа, № 306-308) с изменениями, внесенными постановлением РЭК Свердловской области от 29.11.2012 г. № 198-ПК («Областная газета», 2012,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</w:rPr>
        <w:t>от 08.08.2012 г. № 113-ПК «</w:t>
      </w:r>
      <w:r>
        <w:rPr>
          <w:sz w:val="28"/>
          <w:szCs w:val="28"/>
        </w:rPr>
        <w:t>Об утверждении тарифов на холодную и горячую воду организациям коммунального комплекса в Свердловской области» («Областная газета», 2012, 18 августа, № 326-327) с изменениями, внесенными постановлением РЭК Свердловской области от 29.11.2012 г. № 198-ПК («Областная газета», 2012,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</w:rPr>
        <w:t>от 22.08.2012 г. № 122-ПК «</w:t>
      </w:r>
      <w:r>
        <w:rPr>
          <w:sz w:val="28"/>
          <w:szCs w:val="28"/>
        </w:rPr>
        <w:t>Об утверждении тарифов на холодную воду, горячую воду, водоотведение и утилизацию (захоронение) твердых бытовых отходов организациям коммунального комплекса» («Областная газета», 2012,                   01 сентября, № 345-346) с изменениями, внесенными постановлением                           РЭК Свердловской области от 29.11.2012 г. № 198-ПК («Областная газета», 2012,    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 30.08.2012 г. № 134-ПК «Об утверждении тарифов на горячую воду, холодную воду, водоотведение и очистку сточных вод организациям коммунального комплекса в Свердловской области» («Областная газета», 2012,                15 сентября, № 367) с изменениями, внесенными постановлением РЭК Свердловской области от 29.11.2012 г. № 198-ПК («Областная газета», 2012,                     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 12.09.2012 г. № 149-ПК «Об утверждении тарифов на холодную воду, горячую воду и водоотведение организациям коммунального комплекса в Свердловской области» («Областная газета», 2012, 21 сентября, № 373-375) с изменениями, внесенными постановлением РЭК Свердловской области                             от 29.11.2012 г. № 198-ПК («Областная газета», 2012, 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т 19.09.2012 г. № 155-ПК «Об утверждении тарифов на горячую воду, холодную воду, водоотведение и очистку сточных вод организациям коммунального комплекса в Свердловской области» («Областная газета», 2012,                 26 сентября, № 381-382) с изменениями, внесенными постановлением                               РЭК Свердловской области от 29.11.2012 г. № 198-ПК («Областная газета», 2012,                  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 26.09.2012 г. № 157-ПК «Об утверждении тарифов на холодную воду, горячую воду, водоотведение, очистку сточных вод и утилизацию (захоронение) твердых бытовых отходов организациям коммунального комплекса в Свердловской области» («Областная газета», 2012, 04 октября, № 394-395) с изменениями, внесенными постановлением РЭК Свердловской области от 29.11.2012 г. № 198-ПК («Областная газета», 2012,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т 10.10.2012 г. № 162-ПК «Об утверждении тарифов на холодную воду, горячую воду, водоотведение и очистку сточных вод организациям коммунального комплекса в Свердловской области» («Областная газета», 2012, 19 октября, № 419) с изменениями, внесенными постановлением РЭК Свердловской области                           от 29.11.2012 г. № 198-ПК («Областная газета», 2012,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т 24.10.2012 г. № 173-ПК «Об утверждении тарифов на холодную воду, горячую воду, водоотведение и очистку сточных вод, утилизацию (захоронение) твердых бытовых отходов организациям коммунального комплекса в Свердловской области» («Областная газета», 2012, 02 ноября, № 441-444) с изменениями, внесенными постановлением РЭК Свердловской области от 29.11.2012 г. № 198-ПК («Областная газета», 2012,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т 31.10.2012 г. № 182-ПК «Об утверждении тарифов на холодную воду, горячую воду, водоотведение и очистку сточных вод организациям коммунального комплекса в Свердловской области» («Областная газета», 2012, 15 ноября,                     № 470-472) с изменениями, внесенными постановлением РЭК Свердловской области от 29.11.2012 г. № 198-ПК («Областная газета», 2012, 08 декабря,                  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т 31.10.2012 г. № 184-ПК «Об утвержд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муниципальным образованиям Свердловской области на 2013 год» («Областная газета», 2012, 08 декабря, № 536-537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т 07.11.2012 г. № 187-ПК «Об утверждении тарифов на утилизацию (захоронение) твердых бытовых отходов организациям коммунального комплекса в Свердловской области» («Областная газета», 2012, 15 ноября, № 470-472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т 29.11.2012 г. № 198-ПК «Об утверждении тарифов на услуги холодного водоснабжения, горячего водоснабжения, водоотведения и очистки сточных вод организациям коммунального комплекса в Свердловской области на 2013 год» («Областная газета», 2012, 08 декабря, № 536-537/св) с изменениями, внесенными постановлением РЭК Свердловской области от 24.12.2012 г. № 245-ПК («Областная газета», 2013, 31 января, № 42-45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т 05.06.2013 г. № 44-ПК «Об утверждении тарифов на услуги холодного водоснабжения и водоотведения, оказываемые обществом с ограниченной ответственностью «Объединенные Пивоварни Хейнекен» филиал «Патра» (город Екатеринбург) потребителям муниципального образования «город Екатеринбург»» («Областная газета», 2013, 08 июня, № 257-258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от 19.06.2013 г. № 48-ПК «Об утверждении тарифов на услуги горячего водоснабжения, оказываемые обществом с ограниченной ответственностью «Нижнесалдинская управляющая компания «Теплоцентраль» (город Нижняя Салда) потребителям городского округа Нижняя Салда Свердловской области» («Областная газета», 2013, 25 июня, № 279-280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от 26.06.2013 г. № 56-ПК «Об утверждении тарифов на горячую воду организациям, осуществляющим горячее водоснабжение в Свердловской области» («Областная газета», 2013, 29 июня, № 289-290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) от 24.07.2013 г. № 63-ПК «Об утверждении тарифов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 в Свердловской области» («Областная газета», 2013, 31 июля, № 353-355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1) от 24.07.2013 г. № 64-ПК «Об утверждении тарифов на горячую воду, поставляемую обществом с ограниченной ответственностью «Малахит-Сервис» (город Екатеринбург) потребителям муниципального образования «город Екатеринбург»» («Областная газета», 2013, 31 июля, № 353-355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от 07.08.2013 г. № 67-ПК «Об утверждении тарифов на горячую воду, поставляемую обществом с ограниченной ответственностью «Коммунально-эксплуатационное предприятие» (город Екатеринбург) потребителям муниципального образования «город Екатеринбург»» («Областная газета», 2013,                 14 августа, № 378-379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3) от 14.08.2013 г. № 69-ПК «Об утверждении тарифов на горячую воду и водоотведение организациям, осуществляющим горячее водоснабжение и (или) водоотведение в Свердловской области» («Областная газета», 2013, 23 августа,             № 392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от 14.08.2013 г. № 70-ПК «Об утверждении тарифа на теплоноситель, поставляемый муниципальным унитарным предприятием «Волчанский теплоэнергетический комплекс» (город Волчанск) потребителям и другим теплоснабжающим организациям Волчанского городского округа» («Областная газета», 2013, 23 августа, № 392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5) от 21.08.2013 г. № 73-ПК «Об утверждении тарифов на холодную воду и водоотведение организациям, осуществляющим холодное водоснабжение и (или) водоотведение в Свердловской области» («Областная газета», 2013, 27 августа,            № 395-396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6) от 28.08.2013 г. № 75-ПК «Об утверждении тарифов на холодную воду, горячую воду и водоотведение организациям, осуществляющим холодное водоснабжение, и (или) водоотведение, и (или) горячее водоснабжение в Свердловской области» («Областная газета», 2013, 04 сентября, № 408-409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7) от 28.08.2013 г. № 78-ПК «Об утверждении тарифов на теплоноситель, поставляемый Государственным унитарным предприятием Свердловской области «Облкоммунэнерго» (город Екатеринбург) потребителям и другим теплоснабжающим организациям в Свердловской области» («Областная газета», 2013, 07 сентября, № 416-417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8) от 11.09.2013г. № 79-ПК «Об утверждении тарифов на холодную воду и (или) водоотведение организациям, осуществляющим холодное водоснабжение и (или) водоотведение в Свердловской области» («Областная газета», 2013,                             18 сентября, № 427-428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9) от 18.09.2013 г. № 85-ПК «Об установлении тарифов на теплоноситель, поставляемый открытым акционерным обществом «Сибирско-Уральская алюминиевая компания» Филиал «Богословский алюминиевый завод Сибирско-Уральской алюминиевой компании» (город Краснотурьинск) на территории городского округа Краснотурьинск» («Областная газета», 2013, 27 сентября,                       № 442-443)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0) от 25.09.2013 г. № 87-ПК «Об утверждении тарифов на горячую воду и водоотведение организациям, осуществляющим горячее водоснабжение и (или) водоотведение в Свердловской области» («Областная газета», 2013, 02 октября,                       № 447-449)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1) от 25.09.2013 г. № 88-ПК «Об установлении тарифов на теплоноситель, поставляемый муниципальным унитарным предприятием «Красноуральский Теплосервис» (город Красноуральск) на территории городского округа Красноуральск» («Областная газета», 2013, 02 октября, № 447-449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от 09.10.2013 г. № 93-ПК «Об установлении тарифов на теплоноситель, поставляемый индивидуальным предпринимателем Орловой Натальей Владимировной (город Первоуральск) на территории Михайловского муниципального образования» («Областная газета», 2013, 16 октября, № 469-470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3) от 09.10.2013 г. № 94-ПК «Об утверждении тарифов на холодную воду, горячую воду организациям, осуществляющим холодное водоснабжение и (или) горячее водоснабжение, в Свердловской области» («Областная газета», 2013,                     16 октября, № 469-470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4) от 23.10.2013 г. № 101-ПК «Об утверждении тарифов на горячую воду и подвоз воды организациям, осуществляющим горячее водоснабжение и (или) холодное водоснабжение, в Свердловской области» («Областная газета», 2013,                    02 ноября, № 499-505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) от 23.10.2013 г. № 102-ПК «Об установлении тарифов на теплоноситель, поставляемый муниципальным унитарным предприятием городского округа Заречный «Теплоцентраль» (город Заречный) на территории городского округа Заречный» («Областная газета», 2013, 29 октября, № 489-490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) от 06.11.2013 г. № 103-ПК «Об утверждении тарифов на холодную воду и (или) водоотведение организациям, осуществляющим холодное водоснабжение и (или) водоотведение в Свердловской области» («Областная газета», 2013,                          08 ноября, № 525-529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от 20.11.2013 г. № 106-ПК «Об утверждении тарифов на холодную воду и (или) водоотведение, и (или) горячую воду организациям, осуществляющим холодное водоснабжение и (или) водоотведение, и (или) горячее водоснабжение в Свердловской области» («Официальный интернет-портал правовой информации Свердловской области http://www.pravo.gov66.ru», 2013, 27 ноября, № 88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от 20.11.2013 г. № 108-ПК «Об утверждении тарифов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 в Свердловской области» («Официальный интернет-портал правовой информации Свердловской области http://www.pravo.gov66.ru», 2013, 27 ноября, № 90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) от 20.11.2013 г. № 109-ПК «Об установлении тарифов на теплоноситель, поставляемый теплоснабжающими организациями потребителям, другим теплоснабжающим организациям в Свердловской области» («Официальный интернет-портал правовой информации Свердловской области http://www.pravo.gov66.ru», 2013, 27 ноября, № 9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возложить на        заместителя председателя РЭК Свердловской области Соболя М. Б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ональной энергетической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>комиссии Свердловской области                                                               В.В. Гришанов</w:t>
      </w:r>
    </w:p>
    <w:p>
      <w:pPr>
        <w:pStyle w:val="TextBodyIndent"/>
        <w:ind w:firstLine="1170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TextBodyIndent"/>
        <w:ind w:firstLine="11700"/>
        <w:rPr>
          <w:sz w:val="24"/>
          <w:szCs w:val="24"/>
        </w:rPr>
      </w:pPr>
      <w:r>
        <w:rPr>
          <w:sz w:val="24"/>
          <w:szCs w:val="24"/>
        </w:rPr>
        <w:t>постановлением РЭК</w:t>
      </w:r>
    </w:p>
    <w:p>
      <w:pPr>
        <w:pStyle w:val="TextBodyIndent"/>
        <w:ind w:firstLine="11700"/>
        <w:rPr>
          <w:sz w:val="24"/>
          <w:szCs w:val="24"/>
        </w:rPr>
      </w:pPr>
      <w:r>
        <w:rPr>
          <w:sz w:val="24"/>
          <w:szCs w:val="24"/>
        </w:rPr>
        <w:t>Свердловской области</w:t>
      </w:r>
    </w:p>
    <w:p>
      <w:pPr>
        <w:pStyle w:val="TextBodyIndent"/>
        <w:ind w:firstLine="11700"/>
        <w:rPr/>
      </w:pPr>
      <w:r>
        <w:rPr>
          <w:sz w:val="24"/>
          <w:szCs w:val="24"/>
        </w:rPr>
        <w:t>от 13.12.2013 г. № 127-ПК</w:t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both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арифы на услуги холодного водоснабжения и (или) водоотведения организац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допроводно-канализационного хозяйств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Свердловской области на 2014 год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373"/>
        <w:gridCol w:w="1064"/>
        <w:gridCol w:w="1593"/>
        <w:gridCol w:w="1596"/>
        <w:gridCol w:w="1593"/>
        <w:gridCol w:w="1585"/>
      </w:tblGrid>
      <w:tr>
        <w:trPr>
          <w:tblHeader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 водопроводно-канализационного хозяйства, регулируемый тариф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действия тарифа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1.201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по 30.06.20</w:t>
            </w:r>
            <w:r>
              <w:rPr>
                <w:lang w:val="en-US"/>
              </w:rPr>
              <w:t>1</w:t>
            </w:r>
            <w:r>
              <w:rPr/>
              <w:t>4 г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left="-109" w:right="-107"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7.201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по 31.12.2014 г.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373"/>
        <w:gridCol w:w="1064"/>
        <w:gridCol w:w="1593"/>
        <w:gridCol w:w="1596"/>
        <w:gridCol w:w="1593"/>
        <w:gridCol w:w="1585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Алапаевско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ФАНКОМ» (поселок Верхняя Синячих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мунальные системы» (поселок Заря)</w:t>
            </w:r>
          </w:p>
        </w:tc>
      </w:tr>
      <w:tr>
        <w:trPr>
          <w:trHeight w:val="1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ламя» (село Невьян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утиловский» (село Останин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крытое акционерное общество «Триумф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щество с ограниченной ответственностью «Комплексные решения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3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амиль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Екатеринбург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,4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7.7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емов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Красногвардейское жилищно-коммунальное хозяйство» (поселок Красногвардей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Лебедкинское жилищно-коммунальное хозяйство» (село Лебедкин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4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Мироновское жилищно-коммунальное хозяйство» (село Миронов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Мостовское жилищно-коммунальное хозяйство» (село Мосто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Покровское жилищно-коммунальное хозяйство» (село Покро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Прогресс» (город Артемов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2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доканал» (город Курган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щество с ограниченной ответственностью «Городская ТеплоЭнергоКомпания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КХ-Манчаж» (село Манчаж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,8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,8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4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46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Водоресурс» (село Сажино)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доотведение (Сажинская централизованная система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доотведение (Артинская централизованная система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3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3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сбестов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Водоканал» (город Асбест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предприятие «Энергокомплекс» Асбестовского городского округа (поселок Белокамен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,6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,6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7,7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7,71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5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5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9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96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энерго» Муниципального образования г. Асбест (город Асбест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речный» (город Асбест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муниципальное образование рабочий поселок Атиг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ство с ограниченной ответственностью «Тепло-водоснабжение п. Атиг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4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4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4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46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чит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Ачитского городского округа (поселок Ачит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йкаловское сельское посел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епловые сети» Муниципального образования Байкаловского сельского поселения (село Байкалов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лояр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Белоярские тепловые сети» Белоярского городского округа (поселок Белояр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сулинское производственное предприятие» (село Косулин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,1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,1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,4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,41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Белореченское» (село Кочне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,</w:t>
            </w:r>
            <w:r>
              <w:rPr>
                <w:szCs w:val="24"/>
                <w:lang w:val="en-US"/>
              </w:rPr>
              <w:t>22</w:t>
            </w:r>
            <w:r>
              <w:rPr>
                <w:szCs w:val="24"/>
              </w:rPr>
              <w:t xml:space="preserve">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2 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7 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7 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щество с ограниченной ответственностью «СбытЭнерго» (город Зареч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2,6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94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66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94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резов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Березовское водо-канализационное хозяйство «Водоканал» (город Березов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9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1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3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ква-сервис» (поселок Кедровк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ерезовский рудник» (город Березов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осиное жилищно-коммунальное хозяйство» (поселок Лоси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5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5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5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52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8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8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8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88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одземные инженерные коммуникации п. Ключевск» (поселок Ключев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,8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,8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,8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,83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9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9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9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92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Т» (город Березов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, вода и канализация» (поселок Монет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Завод модульных конструкций «Магнум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5</w:t>
            </w:r>
          </w:p>
        </w:tc>
      </w:tr>
      <w:tr>
        <w:trPr>
          <w:trHeight w:val="3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9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серт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ых услуг р.п. Бисерть (поселок Бисерть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Богданович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ское открытое акционерное общество по производству огнеупорных материалов (город Богданович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одоканал» (город Богданович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6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ородские очистные сооружения» (город Богданович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9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9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,1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,12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,94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,94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,2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,22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олхоз имени Свердлова» (село Байны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5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5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84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84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,2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,2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2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23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u w:val="single"/>
              </w:rPr>
              <w:t>городской округ Верх-Нейвинск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9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5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ее Дуброво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ищно-коммунальное хозяйство» МО «р.п.Верхнее Дуброво» (рабочий поселок Верхнее Дубров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5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5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,1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,17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,7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,7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,7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,76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рабочий поселок Верхнее Дубров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городское поселение Верхние Серг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униципальное унитарное предприятие «Тепловые сети п. Верхние Серги» (поселок Верхние Серги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рхнесалд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одское управление жилищно-коммунального хозяйства» (город Верхняя Сал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рпорация ВСМПО-АВИСМА» (город Верхняя Сал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ий Таги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жилищно-коммунального хозяйства администрации городского округа Верхний Тагил» (город Верхний Тагил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«Северная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ИНТЕР РАО - Электрогенерация» (город Москва) – филиал «Верхнетагильская ГРЭС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Пышм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проводно-канализационное хозяйство» (город Верхняя Пышм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редмет» (город Верхняя Пышм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электромедь» (город Верхняя Пышм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Свердловской области «Областная детская клиническая больница № 1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катеринбургский завод по обработке цветных металлов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u w:val="single"/>
              </w:rPr>
              <w:t>городской округ Верхняя Тур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Черепанов Антон Павлович (город ВерхняяТур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,3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,3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2,8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2,80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6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6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3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33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гиональные коммунальные системы» (город Кушв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ерхнетуринский машиностроительный завод» (город Верхняя Тур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отурск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казенное учреждение Исправительная колония № 53 ГУФСИН России по Свердловской области (город Верхотурь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,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городского округа Верхотурский «Услуга» ( город Верхотурь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,5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,5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,0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,00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2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2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94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94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ча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 (город Волча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8,6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8,6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8,6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8,61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0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0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0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05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лчанское» (город Волча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9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9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1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13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аучно-производственная корпорация «Уралвагонзавод» филиал Волчанский механический завод (город Волча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,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Восточное сельское поселение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сточное коммунальное хозяйство» (поселок Восточ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Галкинское сельское поселение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Управляющая компания «Помощник» (село Квашнин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р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«Отдел по благоустройству администрации Муниципального образования «Гаринский район» (поселок Гари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44,6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44,6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,</w:t>
            </w:r>
            <w:r>
              <w:rPr>
                <w:szCs w:val="24"/>
                <w:lang w:val="en-US"/>
              </w:rPr>
              <w:t>65</w:t>
            </w:r>
            <w:r>
              <w:rPr>
                <w:szCs w:val="24"/>
              </w:rPr>
              <w:t xml:space="preserve"> 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,</w:t>
            </w:r>
            <w:r>
              <w:rPr>
                <w:szCs w:val="24"/>
                <w:lang w:val="en-US"/>
              </w:rPr>
              <w:t>65</w:t>
            </w:r>
            <w:r>
              <w:rPr>
                <w:szCs w:val="24"/>
              </w:rPr>
              <w:t xml:space="preserve"> 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ноураль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Совхоз «Шумихинский» (село Бродов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1,1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1,1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0 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0 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Пригородный водоканал» (поселок Новоасбест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Горноуральское» Горноуральского городского округа (поселок Горно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3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жнетагильская птицефабрика» (село Покро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1,8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1,8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,35 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,35 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учреждение «Санаторий-профилакторий «Леневка» (поселок Леневк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Дегтярск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Служба единого заказчика городского округа Дегтярск» (город Дегтяр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ружининское городское поселение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ищно-коммунальное хозяйство» Дружининского городского поселения (рабочий поселок Дружинин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щество с ограниченной ответственностью «Урал Процесс Инжиниринг Компания (УПЕК)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9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город Екатеринбург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Свердловской области «Центр восстановительной медицины и реабилитации «Озеро Чусовское» (поселок Чусовское озер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9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Свердловской области «Свердловская областная клиническая психиатрическая больница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ВодоСнабжающая Компания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ское муниципальное унитарное предприятие «Екатеринбургский хлебокомбинат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ашиностроительный завод им. В.В. Воровского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вердловский ДОЗ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4,73 </w:t>
            </w:r>
            <w:r>
              <w:rPr>
                <w:szCs w:val="24"/>
                <w:lang w:val="en-US"/>
              </w:rPr>
              <w:t>&lt;*&gt;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4,7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,7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4,7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Уральский турбинный завод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аза «Звезда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,1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,4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ИЗ-Сталь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-59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мунально-эксплуатационное предприятие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7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7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9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95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,6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,6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СР. Строительство-Урал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бъединенные Пивоварни Хейнекен» филиал «Патра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ТИ-Энерго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ение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астер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Новая территория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систем-сервис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-Энергосервис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эропорт Кольцово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вод керамических изделий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нде Уралтехгаз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ашиностроительный завод имени М.И. Калинина, г. Екатеринбург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тицефабрика «Свердловская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,5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,5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0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01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,2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,2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,2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3,2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завод гипсовых изделий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,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инструментальный завод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тройпластполимер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химического машиностроения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 филиал «Свердловский областной радиотелевизионный передающий центр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Строительное управление Уральского военного округа» Министерства обороны Российской Федерации - Дочернее предприятие ФГУП «Волжско-Уральское строительное управление МО РФ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Уральский электромеханический завод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Зареченское сельское поселение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теплотранс» (поселок Восход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речны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 муниципальное унитарное предприятие «Жилищно-коммунальное хозяйство сельской территории» (город Зареч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6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онцерн Росэнергоатом» филиал «Белоярская атомная станция» (город Зареч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кватех» (город Зареч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ТО Свободны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Кедр» (поселок Свобод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вдель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снабжение» (город Ивдель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 xml:space="preserve">,3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,3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5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56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Югорск» Ивдельское линейное производственное управление магистральных газопроводов (город Ивдель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Ирби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» (город Ирбит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зерв» (город Ирбит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Ирбитский химико-фармацевтический завод» (город Ирбит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рбитское муниципальное образо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Урал» (село Черно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Ленина (деревня Якшин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ищно-коммунальное хозяйство Ирбитского района» (поселок Пионер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9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1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Завет Ильича» (деревня Бердюгин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илачевский» (село Килаче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олхоз «Дружба» (деревня Речкалов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6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ригородное» (поселок Спутни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им. Жукова (деревня Б. Кочевк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4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автодор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Калиновское сельское поселение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лавянка» (город Москв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е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аменская сетевая компания» (город Каменск-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4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4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4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49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,2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,2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1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16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сети» (село Покро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Город Каменск-Уральский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город Каменск-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доканал» (город Каменск-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 (транспортировка и подача технической воды с использованием централизованной системы холодного водоснабж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 (водоподготовка, транспортировка и подача технической воды с использованием централизованной системы холодного водоснабж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менск-Уральский завод по обработке цветных металлов» (город Каменск-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менск-Уральский металлургический завод» (город Каменск-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ибирско-Уральская алюминиевая компания» филиал «Уральский алюминиевый завод» (город Каменск-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инарский трубный завод» (город Каменск-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 (транспортировка и подача технической воды с использованием централизованной системы холодного водоснабж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 (водоподготовка, транспортировка и подача технической воды с использованием централизованной системы холодного водоснабж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 (транспортировка и подача технической воды с использованием централизованной оборотной системы холодного водоснабж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Уральский завод электрических соединителей «Исеть» (город Каменск-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Производственное объединение «Октябрь» (город Каменск-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ышлов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 Камышлов» (город Камышлов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арпинск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арпинские коммунальные системы» (город Карпи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5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чканар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Качканарского городского округа «Городские энергосистемы» (город Качканар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РАЗ Качканарский горно-обогатительный комбинат» (город Качканар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ировград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ировградский завод твердых сплавов» (город Кировград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электромедь» (город Верхняя Пышм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Кленовское сельское поселение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щество с ограниченной ответственностью «РОДНИКИ» (поселок Ключевая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2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2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5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5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2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2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9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9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аснополянское сельское посел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Елань» Муниципального образования Байкаловский район (село Елань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турьинск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коммунальным комплексом» (город Краснотурьи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>(прием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ибирско-Уральская алюминиевая компания» Филиал «Богословский алюминиевый завод Сибирско-Уральской алюминиевой компании» (город Краснотурьи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>(прием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Югорск» Краснотурьинское линейное производственное управление магистральных газопроводов (город Краснотурьи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,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9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,9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огословское рудоуправление» (город Краснотурьи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ральск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Муниципальная управляющая компания» (город Красн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ММА XXI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6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>(прием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расноуральский химический завод» (город Красн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ятогор» (город Красн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фимск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комхоз» МО «город Красноуфимск» (город Красноуфим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ссийские железные дороги» Горьковская железная дорога - филиал ОАО «РЖД» (город Нижний Новгород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Красноуфимски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Энергосервис» муниципального образования Красноуфимский район (поселок Березовая рощ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шв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одник» (поселок Баранчин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удмен Ек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3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ервис» (город Кушв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Городской округ «Город Лесной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хническое обслуживание и домоуправление» (город Лесно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Комбинат «Электрохимприбор» (город Лесно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сельскохозяйственное предприятие «Таежный» (город Лесно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6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лышев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Малышевского городского округа «Жилкомсервис» (поселок Малышев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хневское муниципальное образо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ищно-коммунальное хозяйство» Махневского муниципального образования (поселок Махнев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ихайловское муниципальное образование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 г. Михайловск» (город Михайлов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2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иМиД» (город Михайлов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,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,8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Уральская фольга» (город Михайлов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вья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Невьянский водоканал» (город Невьянск)</w:t>
            </w:r>
          </w:p>
        </w:tc>
      </w:tr>
      <w:tr>
        <w:trPr>
          <w:trHeight w:val="2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0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0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0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,59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,59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,59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>(прием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рритория» Невьянского городского округа (город Невья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7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7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7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ятьКоммуналСервис» (поселок Аять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3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2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2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,1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,2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,2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евьянский завод железобетонных изделий» (поселок Вересков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линовский химический завод» (поселок Калинов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автодор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ромышленно-транспортная компания «Свердловскстройтранс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ижнесергинское городское поселение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 (город Нижние Серги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тур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Нижнетуринского городского округа «Горканал» (город Нижняя Тур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КВАКОМ» (город Нижняя Тур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2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етик ИС» (город Нижняя Тур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 Нижний Таги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Горэнерго» (город Нижний Тагил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-НТ» (город Нижний Тагил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>(прием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ысокогорский горно-обогатительный комбинат» (город Нижний Тагил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РАЗ Нижнетагильский металлургический комбинат» (город Нижний Тагил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аучно-производственная корпорация «Уралвагонзавод» имени Ф.Э. Дзержинского» (город Нижний Тагил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химпласт» (город Нижний Тагил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имический завод «Планта» (город Нижний Тагил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Нижняя Салд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жнесалдинская управляющая компания «Аква» (город Нижняя Сал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Научно-исследовательский институт машиностроения» (город Нижняя Сал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лял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Новолялинского городского округа «Водоканал города Новая Ляля» (город Новая Ляля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4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олялинский целлюлозно-бумажный комплекс» (город Новая Ляля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централь» (поселок Лобв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ураль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Новоуральского городского округа «Водопроводно-канализационное хозяйство» (город Но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электрохимический комбинат» (город Но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,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8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Обуховское сельское поселение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унитарное предприятие Санаторий «Обуховский» (село Обухо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2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лым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Югорск» Пелымское линейное производственное управление магистральных газопроводов (поселок Пелым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3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рвоуральск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Ведерников Игорь Геннадьевич (город Пер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Екатеринбург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ьевая вод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1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пания Таурас» (город Пер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>(прием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динасовый завод» (город Пер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новотрубный завод» (город Пер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тицефабрика «Первоуральская» (город Пер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трубный завод» (город Пер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уральское муниципальное унитарное предприятие «Производственное жилищно-коммунальное управление поселка Динас» (город Пер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уральское производственное муниципальное унитарное предприятие «Водоканал» (город Пер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>(прием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ервоуральский» (город Пер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евско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гиональная сетевая компания» (город Полевско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левская коммунальная компания» (город Полевско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левской криолитовый завод» (город Полевско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левской металлофурнитурный завод» (город Полевско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Сетевая Компания «Новая Энергетика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верский трубный завод» (город Полевско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 (</w:t>
            </w:r>
            <w:r>
              <w:rPr>
                <w:szCs w:val="24"/>
              </w:rPr>
              <w:t>водоподготовка, транспортировка и подача питьевой воды абонентам с использованием централизованных систем холодного водоснабж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ьевая вода (водоподготовка и подача питьевой воды абонентам с использованием централизованных систем холодного водоснабжения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ышм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сервис» (рабочий поселок Пышм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2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4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 (</w:t>
            </w:r>
            <w:r>
              <w:rPr>
                <w:szCs w:val="24"/>
              </w:rPr>
              <w:t>прием и очистка сточных вод с использованием централизованной системы водоотведения</w:t>
            </w:r>
            <w:r>
              <w:rPr>
                <w:color w:val="000000"/>
                <w:spacing w:val="-3"/>
                <w:szCs w:val="24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4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рифоновское» (поселок Пышм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Черемышское» (село Тупицин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олхоз имени Кирова» (село Черемыш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вд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7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евдинский кирпичный завод» (город Рев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реднеуральский медеплавильный завод» (город Рев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муниципальное предприятие «Водоканал» городского округа Ревда (город Рев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жевско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Свердловской области «Специализированная больница восстановительного лечения «Липовка» (поселок Липовк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Арамашка» (село Арамашк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4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Глинское» (село Глин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Клевакинский» (село Клевакин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Липовский» (село Липо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Останино» (село Останин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Черемисский» (село Черемис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2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 (город Реж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6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6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2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Режевское водопроводно-канализационное предприятие» (город Реж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2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муниципальное предприятие «Ремстройбыт» (город Реж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фтинск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Объединенное Предприятие «Рефтинское» городского округа Рефтинский (поселок Рефтин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вероураль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энергоресурс» (город Север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вуралбокситруда» (город Север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ров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оселковые очистные сооружения» (город Серов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6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6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7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7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с. Андриановичи (село Андриановичи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85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85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45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45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торая генерирующая компания оптового рынка электроэнергии» Филиал ОАО «ОГК-2» Серовская ГРЭС (город Серов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5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ОРОДСКОЙ ВОДОПРОВОД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мунальщик-Сотрино» (поселок Красноглин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29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29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4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4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9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9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игнал» (город Серов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таллургический завод им. А.К. Серова» (город Серов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овский завод ферросплавов» (город Серов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дковское сельское посел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Сладковское жилищно-коммунальное хозяйство» (село Сладко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5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5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8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8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лободо-Туринское сельское поселение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Слободо-Туринское жилищно-коммунальное хозяйство» (село Туринская Слобо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2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2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0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0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86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86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37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37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сьв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 (поселок Сосьв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3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3 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3 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3 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86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86 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52 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52 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ибнефтепровод» филиал «Урайское управление магистральных нефтепроводов» (город Ура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3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Восточное» (поселок Восточ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воз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38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38 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20 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20 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городской округ Среднеуральск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водоканал» (город Средне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ткрытое акционерное общество «Энел ОГК-5» (город Москва) - филиал Среднеуральская ГРЭС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тароуткинск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КХ ГО Староуткинск» (поселок Староутки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3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ухой Ло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Санаторий «Курьи» (село Курьи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Совхоз «Сухоложский» (село Курьи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комсети» (город Сухой Ло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тьевая вода (транспортировка и подача питьевой воды абонентам с использованием систем холодного водоснабжения)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ьевая вода (</w:t>
            </w:r>
            <w:r>
              <w:rPr>
                <w:szCs w:val="24"/>
              </w:rPr>
              <w:t xml:space="preserve">водоподготовка, транспортировка и подача питьевой воды абонентам с использованием систем холодного водоснабжения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9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ухоложскцемент» (город Сухой Ло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 «Совхоз «Знаменский» (село Знамен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ысерт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Сысертское» (город Сысерть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Южное» (село Щелкун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п. Двуреченск Сысертского городского округа (поселок Двурече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Сысертского городского округа «ЖКХ Северное» (поселок Большой Исто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1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1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Сысертского городского округа «Западное» (село Патруши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8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льцовский комбикормовый завод» (поселок Большой Исто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лючевский завод ферросплавов» (поселок Двурече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муниципальное предприятие жилищно-коммунального хозяйства п. Бобровский (поселок Бобров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осударственное казенное учреждение здравоохранения Свердловской области «Специализированный дом ребенка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щество с ограниченной ответственностью «Газпром трансгаз Екатеринбург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5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боринское сельское посел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Таборинского сельского поселения «Теплосеть» (село Таборы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5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5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73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73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вд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Тавдинского городского округа «Городское хозяйство» (город Тав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лиц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узнецовская жилищно-коммунальная компания» (поселок Кузнецов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центр» Талицкого городского округа (город Талиц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рант+» (поселок Троиц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0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0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4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4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арат+» (город Талиц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ые технологии+» (деревня Чупин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1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1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5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5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одоотведение </w:t>
            </w:r>
            <w:r>
              <w:rPr>
                <w:color w:val="000000"/>
                <w:spacing w:val="-3"/>
                <w:szCs w:val="24"/>
              </w:rPr>
              <w:t>(</w:t>
            </w:r>
            <w:r>
              <w:rPr>
                <w:szCs w:val="24"/>
              </w:rPr>
              <w:t>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5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5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5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5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 (</w:t>
            </w:r>
            <w:r>
              <w:rPr>
                <w:szCs w:val="24"/>
              </w:rPr>
              <w:t>прием и очистка сточных вод с использованием централизованной системы водоотведения</w:t>
            </w:r>
            <w:r>
              <w:rPr>
                <w:color w:val="000000"/>
                <w:spacing w:val="-3"/>
                <w:szCs w:val="24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еображение» (поселок Троиц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</w:t>
            </w:r>
            <w:r>
              <w:rPr>
                <w:color w:val="000000"/>
                <w:spacing w:val="-3"/>
                <w:szCs w:val="24"/>
              </w:rPr>
              <w:t>(</w:t>
            </w:r>
            <w:r>
              <w:rPr>
                <w:szCs w:val="24"/>
              </w:rPr>
              <w:t>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0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0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0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0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 (</w:t>
            </w:r>
            <w:r>
              <w:rPr>
                <w:szCs w:val="24"/>
              </w:rPr>
              <w:t>прием и очистка сточных вод с использованием централизованной системы водоотведения</w:t>
            </w:r>
            <w:r>
              <w:rPr>
                <w:color w:val="000000"/>
                <w:spacing w:val="-3"/>
                <w:szCs w:val="24"/>
              </w:rPr>
              <w:t xml:space="preserve"> 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3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3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3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3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лицкие дрожжи» (город Талиц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4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4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7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7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еть» (поселок Троиц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0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0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8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8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автодор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гулым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Печерин Валентин Семенович (поселок Тугулым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4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4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4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4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ехник» (поселок Юшал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0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0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2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2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9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9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ть-Ницинское сельское посел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комсервис» Усть-Ницинского сельского поселения (село Усть-Ницин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9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9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9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9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ал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Шалинского городского округа «Сылвинское жилищно-коммунальное хозяйство» (село Сылв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Шалинского городского округа «Шалинская жилищно-коммунальная служба» (поселок Шаля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ЩЕСТВО С ОГРАНИЧЕННОЙ ОТВЕТСТВЕННОСТЬЮ «ШАМАРСКАЯ ЖИЛИЩНО-КОМУНАЛЬНАЯ ОРГАНИЗАЦИЯ»</w:t>
            </w:r>
            <w:r>
              <w:rPr/>
              <w:t xml:space="preserve"> (поселок Шамары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Шалинского городского округа «Шамарская жилищно-коммунальная организация» (поселок Шамары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Общество с ограниченной ответственностью «СнабСтройИнвест» (город Екатеринбург)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ердловская област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ская дирекция по тепловодоснабжению - структурное подразделение Центральной дирекции по тепловодоснабжению - филиала ОАО «РЖД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лавянка» (город Москв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color w:val="000000"/>
      <w:sz w:val="18"/>
      <w:szCs w:val="18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0:00Z</dcterms:created>
  <dc:creator>User</dc:creator>
  <dc:description/>
  <cp:keywords/>
  <dc:language>en-US</dc:language>
  <cp:lastModifiedBy>novikova</cp:lastModifiedBy>
  <cp:lastPrinted>2013-12-20T14:13:00Z</cp:lastPrinted>
  <dcterms:modified xsi:type="dcterms:W3CDTF">2013-12-20T08:25:00Z</dcterms:modified>
  <cp:revision>8</cp:revision>
  <dc:subject/>
  <dc:title> </dc:title>
</cp:coreProperties>
</file>